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тников Организации отды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52"/>
        <w:gridCol w:w="2978"/>
        <w:gridCol w:w="4092"/>
      </w:tblGrid>
      <w:tr>
        <w:trPr>
          <w:trHeight w:val="12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едагогического рабо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 должно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ровень профессионального образования с указанием наименования подготовки и (или) специальности, в том числе научной, и квалифик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пова Вера Владим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ачальник лагер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ее, специалитет, учитель начальных клас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аракозова Светлана Анатол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>
                <w:szCs w:val="24"/>
              </w:rPr>
              <w:t>Педагог-воспитател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ее, специалитет, учитель начальных клас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ашарова Елена Юр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>
                <w:szCs w:val="24"/>
              </w:rPr>
              <w:t>Педагог-воспитател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ее, специалитет, учитель начальных клас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илаева Ирина Анатол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Педагог-воспитатель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ее, специалитет, учитель истории и обществозн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Иванникова Марина Владим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воспитател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ее, специалитет, учитель русского языка и литератур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Абрамова Жанна Геннад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воспитател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ее, специалитет, учитель музы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Зацепилина Марина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воспитател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редне-специальное, учитель изо и технолог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Иванникова Анна Денис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воспитател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ее, специалитет, учитель математи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Липченко Татьяна Юр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руктор по физической культур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ее, специалитет, учитель физкультур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мазанова Гульнара Юсиф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Жукова Елена Юр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-повар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ирилова Елена Валер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вар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олмачева Зоя Никола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едицинский работни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39" w:right="72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Заголово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0"/>
      <w:sz w:val="3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44:00Z</dcterms:created>
  <dc:creator>User</dc:creator>
  <dc:description/>
  <cp:keywords/>
  <dc:language>en-US</dc:language>
  <cp:lastModifiedBy>Директор</cp:lastModifiedBy>
  <cp:lastPrinted>2021-08-18T19:06:00Z</cp:lastPrinted>
  <dcterms:modified xsi:type="dcterms:W3CDTF">2025-05-19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D2D36E41B406C8160BE5C81329C5B_12</vt:lpwstr>
  </property>
  <property fmtid="{D5CDD505-2E9C-101B-9397-08002B2CF9AE}" pid="3" name="KSOProductBuildVer">
    <vt:lpwstr>1049-12.2.0.13306</vt:lpwstr>
  </property>
</Properties>
</file>